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 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сходящих документов системы учета приема/ передачи сведений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иеся в реестре акционеров ОАО «Торфопредприятие Глинка»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егистрированные в нем докумен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110"/>
        <w:gridCol w:w="3828"/>
        <w:gridCol w:w="27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исходящ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вш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50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110"/>
        <w:gridCol w:w="3828"/>
        <w:gridCol w:w="27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исходящ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вш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8:00Z</dcterms:created>
  <dc:creator>In vino veritac</dc:creator>
  <dc:description/>
  <cp:keywords/>
  <dc:language>en-US</dc:language>
  <cp:lastModifiedBy>Admin</cp:lastModifiedBy>
  <cp:lastPrinted>2014-08-28T11:16:00Z</cp:lastPrinted>
  <dcterms:modified xsi:type="dcterms:W3CDTF">2015-04-28T06:15:00Z</dcterms:modified>
  <cp:revision>45</cp:revision>
  <dc:subject/>
  <dc:title>  </dc:title>
</cp:coreProperties>
</file>