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ц, имеющих доступ к сведениям, содержащимся в реестр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ов ОАО «Торфопредприятие Глинка» и оригиналы документ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основанием для предоставления указанного досту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имею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ведения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мся в реестре ценных бума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доступ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мею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имею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ведения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мся в реестре ценных бума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доступ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мею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8:00Z</dcterms:created>
  <dc:creator>In vino veritac</dc:creator>
  <dc:description/>
  <cp:keywords/>
  <dc:language>en-US</dc:language>
  <cp:lastModifiedBy>Admin</cp:lastModifiedBy>
  <cp:lastPrinted>2014-08-28T11:16:00Z</cp:lastPrinted>
  <dcterms:modified xsi:type="dcterms:W3CDTF">2015-04-28T05:55:00Z</dcterms:modified>
  <cp:revision>39</cp:revision>
  <dc:subject/>
  <dc:title>  </dc:title>
</cp:coreProperties>
</file>