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>К единому дню информирования (апрель 2022 г.)</w:t>
      </w:r>
    </w:p>
    <w:p>
      <w:pPr>
        <w:pStyle w:val="Normal"/>
        <w:spacing w:lineRule="exact" w:line="280"/>
        <w:ind w:right="4536" w:hanging="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Об итогах социально-экономического развития Столинского района за  2021 год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2551" w:hanging="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боты 2021 года Столинским районом выполняется 7 из 12 показателей социально-экономического развит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спечено выполнение показателей п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темпам роста номинальной начисленной заработной пла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нвестиций в основной капита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вокупным поступлениям доходов в консолидированный бюдж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аловой продукции сельского хозяйства в сельскохозяйственных организ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дексу физического объема промышленного произво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вводу жиль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 созданию новых микро- и малых организаци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е выполнены доведенные задания п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розничному товарообороту через все каналы реализ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емпу роста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кспорту товаров без учета объемов экспорта и импорта организаций, подчиненных органам государственного управления, а также нефти и нефтепроду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дельному весу убыточных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энергосбережению.</w:t>
      </w:r>
    </w:p>
    <w:p>
      <w:pPr>
        <w:pStyle w:val="Normal"/>
        <w:ind w:firstLine="709"/>
        <w:jc w:val="both"/>
        <w:rPr>
          <w:b/>
          <w:b/>
          <w:cap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нвестиции в основной капитал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итогам работы за 2021 г.  фактически в целом по району привлечено 132,4 млн. руб. инвестиций или 97,7 % к 2020 г. при годовом задании 94%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разрезе отраслей привлечено инвестиций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- строительный комплекс – 64,9 млн.руб. или 123,8 %, удельный вес 49 % в общем объеме инвестиций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- сельское хозяйство – 51,6 млн.руб. или 96,1 %, удельный вес – 39 %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- промышленность, торговля, связь – 16,1 или 154,3 %, удельный вес – 12,2 %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социальная сфера – 1,3 млн.руб. или 41,8 %, удельный вес 1 %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Согласно плану развития Брестской области на 2021 год в Столинском районе реализовывались следующие инвестиционные проекты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«Возведение двух коровников на 640 коров с доильно-молочным блоком МТФ «Липов Лес» КСУП «АгроГлинка» в аг. Глинка Столинского района»;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«Реконструкция МТФ «Ольгомель» ОАО «Полесье ОБМ» Столинского района»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«Внедрение инновационной технологии литья под давлением для организации производства крупногабаритных пластиковых изделий» на ОАО «Давид-Городокский электромеханический завод»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«Разработка полей добычи» ОАО «Торфопредприятие «Глинка»; 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«Школа-сад на 471 место в г. Столине»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Промышленность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ом по Столинскому району за 2021 год произведено промышленной продукции, в фактических отпускных ценах на сумму 82,4 млн. рублей, темп роста к 2020 г. составил 112,8 процен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физического объема промышленного производства, по набору товаров-представителей за 2021 год выполнен и составляет 105,1 </w:t>
      </w:r>
      <w:r>
        <w:rPr>
          <w:bCs/>
          <w:sz w:val="30"/>
          <w:szCs w:val="30"/>
        </w:rPr>
        <w:t xml:space="preserve">%, </w:t>
      </w:r>
      <w:r>
        <w:rPr>
          <w:sz w:val="30"/>
          <w:szCs w:val="30"/>
        </w:rPr>
        <w:t xml:space="preserve">при установленном задании на 2021 год – </w:t>
      </w:r>
      <w:r>
        <w:rPr>
          <w:bCs/>
          <w:sz w:val="30"/>
          <w:szCs w:val="30"/>
        </w:rPr>
        <w:t>102,0 %</w:t>
      </w:r>
      <w:r>
        <w:rPr>
          <w:bCs/>
          <w:i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ОАО «Давид-Городокский электромеханический завод» реализует инвестиционный проект </w:t>
      </w:r>
      <w:r>
        <w:rPr>
          <w:spacing w:val="-6"/>
          <w:sz w:val="30"/>
          <w:szCs w:val="30"/>
        </w:rPr>
        <w:t xml:space="preserve">«Внедрение инновационной технологии литья под давлением для организации производства крупногабаритных пластиковых изделий» с последующим выпуском </w:t>
      </w:r>
      <w:r>
        <w:rPr>
          <w:sz w:val="30"/>
        </w:rPr>
        <w:t>пластиковых контейнеров для сбора твердых коммунальных отходов, объемом 120л.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  <w:u w:val="single"/>
        </w:rPr>
        <w:t xml:space="preserve">Сельское хозяйство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о итогам работы за 2021 год прогнозный показатель по темпам роста валовой продукции сельского хозяйства выполнен, при прогнозе 102,0 % фактически составил 102,8 %.</w:t>
      </w:r>
    </w:p>
    <w:p>
      <w:pPr>
        <w:pStyle w:val="Normal"/>
        <w:ind w:left="708" w:firstLine="1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 2021 год произведено – 135,8 тыс. тонн  молока (104,9% к 2020г.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среднем от одной коровы получено по 6215 кг молока, что на 184 кг больше чем в  2020 году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одукция выращивания скота и птицы по итогам  2021 года  составила – 20,3 тыс. тонн (105,6 % к уровню 2020г.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несуточный привес скота на выращивании и откорме увеличился на  16 грамм и составил  655 грамм.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Численность крупного рогатого скота на 1 января  2022 года составила 89,2 тыс. голов (104,4%), в том числе коров 22,1 тыс. голов  (101,8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2021 году намолочено 89,0  тыс. тонн зерна или 109 процентов к уровню 2020 года. Урожайность зерна в сельскохозяйственных организациях составила  - 40,0 центнера с гектара («плюс» 1,8 центнера с гектара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Маслосемян рапса произведено 7,3 тыс. тонн или 146,7 процента к 2020 году, картофеля – 8,7 тыс. тонн (85,2 %), сахарной свеклы – 21,1 тыс. тонн (135,5%). 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Торговля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ое обслуживание населения района по состоянию на 01.01.2022 года осуществляется 675 торговыми объектами различной формы собственности (торговая площадь 46,47 тыс.кв.м.), из них 154 торговых объектов площадью 17,67 тыс.кв.м. - Столинское райпо (удельный вес в структуре торговой площади района составляет 38,0 %), 521 торговый объект площадью 28,8 тыс.кв.м. - малый бизнес и проч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розничного товарооборота торговли через все каналы реализации за 2021 год по району составил 254,51 млн. рублей, или 98,9 % в сопоставимых ценах к уровню 2020 года, при прогнозном задании на 2021 год 102,3 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</w:t>
      </w:r>
      <w:r>
        <w:rPr>
          <w:sz w:val="30"/>
          <w:szCs w:val="30"/>
          <w:lang w:val="en-US"/>
        </w:rPr>
        <w:t>новн</w:t>
      </w:r>
      <w:r>
        <w:rPr>
          <w:sz w:val="30"/>
          <w:szCs w:val="30"/>
        </w:rPr>
        <w:t>ой</w:t>
      </w:r>
      <w:r>
        <w:rPr>
          <w:sz w:val="30"/>
          <w:szCs w:val="30"/>
          <w:lang w:val="en-US"/>
        </w:rPr>
        <w:t xml:space="preserve"> причин</w:t>
      </w:r>
      <w:r>
        <w:rPr>
          <w:sz w:val="30"/>
          <w:szCs w:val="30"/>
        </w:rPr>
        <w:t>ой</w:t>
      </w:r>
      <w:r>
        <w:rPr>
          <w:sz w:val="30"/>
          <w:szCs w:val="30"/>
          <w:lang w:val="en-US"/>
        </w:rPr>
        <w:t xml:space="preserve"> снижения </w:t>
      </w:r>
      <w:r>
        <w:rPr>
          <w:sz w:val="30"/>
          <w:szCs w:val="30"/>
        </w:rPr>
        <w:t xml:space="preserve">объемов </w:t>
      </w:r>
      <w:r>
        <w:rPr>
          <w:sz w:val="30"/>
          <w:szCs w:val="30"/>
          <w:lang w:val="en-US"/>
        </w:rPr>
        <w:t xml:space="preserve">розничного товарооборота </w:t>
      </w:r>
      <w:r>
        <w:rPr>
          <w:sz w:val="30"/>
          <w:szCs w:val="30"/>
        </w:rPr>
        <w:t xml:space="preserve">и невыполнения данного показателя стало уменьшение покупательской активности населения из-за </w:t>
      </w:r>
      <w:r>
        <w:rPr>
          <w:sz w:val="30"/>
          <w:szCs w:val="30"/>
          <w:lang w:val="en-US"/>
        </w:rPr>
        <w:t>неблагоприятной эпидемиологическ</w:t>
      </w:r>
      <w:r>
        <w:rPr>
          <w:sz w:val="30"/>
          <w:szCs w:val="30"/>
        </w:rPr>
        <w:t>ой</w:t>
      </w:r>
      <w:r>
        <w:rPr>
          <w:sz w:val="30"/>
          <w:szCs w:val="30"/>
          <w:lang w:val="en-US"/>
        </w:rPr>
        <w:t xml:space="preserve"> ситуации</w:t>
      </w:r>
      <w:r>
        <w:rPr>
          <w:sz w:val="30"/>
          <w:szCs w:val="30"/>
        </w:rPr>
        <w:t xml:space="preserve"> и последующее закрытие гра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следует отметить снижение заполняемости торговых мест на рынках района и соответственного уменьшение розничного товарооборота на рынках. По состоянию на 01.10.2021 у</w:t>
      </w:r>
      <w:r>
        <w:rPr>
          <w:bCs/>
          <w:sz w:val="30"/>
          <w:szCs w:val="30"/>
        </w:rPr>
        <w:t>ровень фактического использования торговых мест и торговых объектов на рынках составлял 45 % или 90,8 % к соответствующему периоду прошл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iCs/>
          <w:sz w:val="30"/>
          <w:szCs w:val="30"/>
        </w:rPr>
        <w:t>В целях улучшения качества торгового обслуживания населения района и выполнения показателя розничного товарооборота в 2021 году в Столинском районе открыто 45 новых торговых объектов площадью более 2 тыс.кв.м.</w:t>
      </w:r>
    </w:p>
    <w:p>
      <w:pPr>
        <w:pStyle w:val="Normal"/>
        <w:jc w:val="both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троительство </w:t>
      </w:r>
    </w:p>
    <w:p>
      <w:pPr>
        <w:pStyle w:val="Normal"/>
        <w:ind w:firstLine="708"/>
        <w:jc w:val="both"/>
        <w:rPr>
          <w:kern w:val="2"/>
          <w:sz w:val="30"/>
          <w:szCs w:val="30"/>
          <w:lang w:val="be-BY" w:eastAsia="en-US"/>
        </w:rPr>
      </w:pPr>
      <w:r>
        <w:rPr>
          <w:kern w:val="2"/>
          <w:sz w:val="30"/>
          <w:szCs w:val="30"/>
          <w:lang w:eastAsia="en-US"/>
        </w:rPr>
        <w:t>По итогам работы строительного комплекса района за 2021 года выполнено строительно</w:t>
        <w:softHyphen/>
        <w:t>-монтажных работ на сумму 68932</w:t>
      </w:r>
      <w:r>
        <w:rPr>
          <w:kern w:val="2"/>
          <w:sz w:val="30"/>
          <w:szCs w:val="30"/>
          <w:lang w:val="be-BY" w:eastAsia="en-US"/>
        </w:rPr>
        <w:t xml:space="preserve"> тыс. руб., или 90,4 процента к соответствующему периоду 2020 года в сопоставимых ценах </w:t>
      </w:r>
      <w:r>
        <w:rPr>
          <w:sz w:val="30"/>
          <w:szCs w:val="30"/>
        </w:rPr>
        <w:t>при задании 103,0 %.</w:t>
        <w:tab/>
      </w:r>
      <w:r>
        <w:rPr>
          <w:kern w:val="2"/>
          <w:sz w:val="30"/>
          <w:szCs w:val="30"/>
          <w:lang w:val="be-BY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  <w:lang w:val="be-BY" w:eastAsia="en-US"/>
        </w:rPr>
        <w:t xml:space="preserve">Объем подрядных работ по виду экономической деятельности </w:t>
      </w:r>
      <w:r>
        <w:rPr>
          <w:sz w:val="30"/>
          <w:szCs w:val="30"/>
          <w:lang w:val="en-US" w:eastAsia="en-US"/>
        </w:rPr>
        <w:t>«</w:t>
      </w:r>
      <w:r>
        <w:rPr>
          <w:kern w:val="2"/>
          <w:sz w:val="30"/>
          <w:szCs w:val="30"/>
          <w:lang w:val="be-BY" w:eastAsia="en-US"/>
        </w:rPr>
        <w:t>Строительство</w:t>
      </w:r>
      <w:r>
        <w:rPr>
          <w:sz w:val="30"/>
          <w:szCs w:val="30"/>
          <w:lang w:val="en-US" w:eastAsia="en-US"/>
        </w:rPr>
        <w:t xml:space="preserve">» </w:t>
      </w:r>
      <w:r>
        <w:rPr>
          <w:kern w:val="2"/>
          <w:sz w:val="30"/>
          <w:szCs w:val="30"/>
          <w:lang w:val="be-BY" w:eastAsia="en-US"/>
        </w:rPr>
        <w:t>за 2021 год составил  26886 тыс. руб., или 89,1 процентов к соответствующему периоду 2020 года в сопоставимых ценах.</w:t>
      </w:r>
    </w:p>
    <w:p>
      <w:pPr>
        <w:pStyle w:val="Normal"/>
        <w:ind w:firstLine="708"/>
        <w:jc w:val="both"/>
        <w:rPr>
          <w:kern w:val="2"/>
          <w:sz w:val="30"/>
          <w:szCs w:val="30"/>
          <w:lang w:val="be-BY" w:eastAsia="en-US"/>
        </w:rPr>
      </w:pPr>
      <w:r>
        <w:rPr>
          <w:kern w:val="2"/>
          <w:sz w:val="30"/>
          <w:szCs w:val="30"/>
          <w:lang w:val="be-BY" w:eastAsia="en-US"/>
        </w:rPr>
        <w:t xml:space="preserve">Недостаток объемов строительно-монтажных работ для обеспечения выхода на уровень 2020 года в сопоставимых ценах составил 7281 тыс. руб. </w:t>
      </w:r>
    </w:p>
    <w:p>
      <w:pPr>
        <w:pStyle w:val="Normal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По итогам работы за 2021 год в Столинском районе построено и введено в эксплуатацию 31 111 кв. метров общей площади жилья, или 107,3 процента к годовому заданию, в том числе 176 индивидуальных жилых домов площадью 27 666 кв. метров.  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Экспорт 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Экспорт товаров без учета объемов экспорта и импорта организаций, подчиненных органам государственного управления, а также нефти и нефтепродуктов за 2021 г. составил 23,8 млн. долл. США или 97,5 % при доведенном на 2021 г. задании 101,0 %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нешнеторговый оборот организаций района за 2021 г. составил 32,2 млн.долл.США или 106,2 %. Темп импорта товаров – на уровне 141,5 % к 2020 г. Сальдо положительное в сумме 15,3 млн.руб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траны вне СНГ занимают порядка 54 % в экспорте района (экспортируется лесоматериалы, древесина, торф, крепкие спиртные напитки, а также свежая сельскохозяйственная продукция), в том числе Республика Польша (торф, капуста, огурцы), ФРГ (крепкие спиртные напитки, древесина), Чешская Республика – (торф, плодоовощная продукция), страны Балтии – (крепкие спиртные напитки, древесина). Обеспечен выход на рынок Китайской Народной Республики (лесоматериалы, древесина). Традиционно важным внешнеторговым партнером остается Российская Федерация, с удельным весом экспорта товаров порядка 15 % (это свежая сельскохозяйственная, плодоовощная консервированная и мясная продукции и др.)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Убыточные предприятия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о итогам работы за 2021 г. чистый убыток допустили 4 организаций или 8,5 от общего количества при задании 3 предприятия или 5,7%. </w:t>
      </w:r>
      <w:r>
        <w:rPr>
          <w:sz w:val="30"/>
          <w:szCs w:val="30"/>
        </w:rPr>
        <w:t xml:space="preserve">Сумма чистого убытка составила 3,7 млн. руб. или 100,2 % к 2020 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ый убыток получили: ОАО "Птицефабрика "Западная"(2367 тыс. руб.), ОАО "Горынский агрокомбинат"(980 тыс. руб.), ОАО "Горынский комбинат строительных материалов" (263 тыс. руб.), филиал ОАО "Брестоблавтотранс" «Автопарк №12 г.Столина» (43 тыс. руб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b/>
          <w:sz w:val="30"/>
          <w:szCs w:val="30"/>
          <w:u w:val="single"/>
        </w:rPr>
        <w:t xml:space="preserve">Предпринимательство </w:t>
      </w: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За 2021 год в районе </w:t>
      </w:r>
      <w:r>
        <w:rPr>
          <w:bCs/>
          <w:sz w:val="30"/>
          <w:szCs w:val="30"/>
          <w:lang w:eastAsia="en-US"/>
        </w:rPr>
        <w:t>создано</w:t>
      </w:r>
      <w:r>
        <w:rPr>
          <w:sz w:val="30"/>
          <w:szCs w:val="30"/>
          <w:lang w:eastAsia="en-US"/>
        </w:rPr>
        <w:t xml:space="preserve"> и зарегистрировано в установленном порядке </w:t>
      </w:r>
      <w:r>
        <w:rPr>
          <w:bCs/>
          <w:sz w:val="30"/>
          <w:szCs w:val="30"/>
          <w:lang w:eastAsia="en-US"/>
        </w:rPr>
        <w:t>12 организации</w:t>
      </w:r>
      <w:r>
        <w:rPr>
          <w:sz w:val="30"/>
          <w:szCs w:val="30"/>
          <w:lang w:eastAsia="en-US"/>
        </w:rPr>
        <w:t xml:space="preserve"> малого бизнеса, при годовом задании - </w:t>
      </w:r>
      <w:r>
        <w:rPr>
          <w:bCs/>
          <w:sz w:val="30"/>
          <w:szCs w:val="30"/>
          <w:lang w:eastAsia="en-US"/>
        </w:rPr>
        <w:t>9.</w:t>
      </w:r>
    </w:p>
    <w:p>
      <w:pPr>
        <w:pStyle w:val="Normal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TextBodyIndent"/>
        <w:ind w:right="18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работная плата</w:t>
      </w:r>
    </w:p>
    <w:p>
      <w:pPr>
        <w:pStyle w:val="TextBodyIndent"/>
        <w:ind w:right="180" w:firstLine="709"/>
        <w:rPr/>
      </w:pPr>
      <w:r>
        <w:rPr>
          <w:sz w:val="30"/>
          <w:szCs w:val="30"/>
        </w:rPr>
        <w:t>Среднемесячная заработная плата за январь-декабрь 2021 г. по району составила 972,4 рубля, в том числе за декабрь 2021 г. – 1097,6 рублей.  Выполнение задания на январь-декабрь 2021 г. – 104,3 %. (План 932 рубля). Темп роста номинальной среднемесячной заработной платы за январь-декабрь 2021 г. по сравнению с аналогичным периодом прошлого года составил 112,4 % (реальной 102,6 %)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в том числе за декабрь  2021 – номинальной 111,5 % (реальной 101,4 %)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right="18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месячная заработная плата работников бюджетной сферы за январь-декабрь 2021 г. по району составила 978,2 рублей (темп роста 112,7 %), в том числе за декабрь 2021 г. – 1017,8 рублей (темп роста 104,6,0 %). 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851"/>
        <w:contextualSpacing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Занятость населения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bCs/>
          <w:color w:val="000000"/>
          <w:sz w:val="30"/>
          <w:szCs w:val="30"/>
        </w:rPr>
        <w:t>В целях реализации решения Столинского районного исполнительного комитета «О мерах по реализации Регионального комплекса мероприятий по реализации Государственной программы «Рынок труда и содействие занятости» на 2021–2025 годы в 2021 году» и принятие мер позволили удержать уровень безработицы в пределах установленного показателя (не выше 0,9 %). Уровень зарегистрированной безработицы в процентах к экономически активному населению по состоянию на 01.01.2022 составил 0,2 %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Численность занятого населения района за 2021 год составила 99,6% к</w:t>
      </w:r>
      <w:r>
        <w:rPr>
          <w:sz w:val="30"/>
          <w:szCs w:val="30"/>
          <w:lang w:val="be-BY"/>
        </w:rPr>
        <w:t xml:space="preserve"> соответствующему периоду 2020 года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рудоустроено за 2021 год 742 человека, в числе трудоустроенных 333 человека безработные, что составило 70,7 процента от нуждавшихся в трудоустройстве безработных. Удельный вес трудоустроенных всех граждан, обратившихся за содействием в трудоустройстве, составил 77,0%. В числе трудоустроенных 68 - безработные, из числа граждан, особо нуждающихся в социальной защите и не способных на равных условиях конкурировать на рынке труда, что составило 65,4 % от нуждающихся в трудоустройстве таких категорий граждан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правлено на профессиональное обучение по профессиям, востребованным на рынке труда 43 безработных или 9,1 % от нуждавшихся в трудоустройстве безработных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bCs/>
          <w:color w:val="000000"/>
          <w:sz w:val="30"/>
          <w:szCs w:val="30"/>
        </w:rPr>
        <w:t>В оплачиваемых общественных работах за 2021 год  приняли участие 133 человек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bCs/>
          <w:color w:val="000000"/>
          <w:sz w:val="30"/>
          <w:szCs w:val="30"/>
        </w:rPr>
        <w:t>В целях содействия организации предпринимательской деятельности и развития самозанятости за 2021 год в районе 4 безработных получили финансовую поддержку в виде субсидий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реселено на новое место жительства с предоставлением жилья и работы 2 безработных.</w:t>
      </w:r>
    </w:p>
    <w:p>
      <w:pPr>
        <w:pStyle w:val="Normal"/>
        <w:ind w:left="-28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нсионное обеспеч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 году четырежды (в феврале, мае, августе, ноябре) произведены перерасчеты минимальных трудовых и социальных пенсий, надбавок, повышений и доплат к пенсиям, а также некоторых видов пособий в связи с увеличением бюджета прожиточного минимума в среднем на душу населения (БПМ). Также в сентябре произведен перерасчет трудовых пенсий в связи с ростом средней заработной платы работников в республике, применяемой для назначения и перерасчёта пенсий на 7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произведенных перерасчётов в</w:t>
      </w:r>
      <w:r>
        <w:rPr>
          <w:rFonts w:eastAsia="Calibri"/>
          <w:bCs/>
          <w:sz w:val="30"/>
          <w:szCs w:val="30"/>
        </w:rPr>
        <w:t xml:space="preserve"> 2021 г.</w:t>
      </w:r>
      <w:r>
        <w:rPr>
          <w:rFonts w:eastAsia="Calibri"/>
          <w:sz w:val="30"/>
          <w:szCs w:val="30"/>
        </w:rPr>
        <w:t xml:space="preserve"> по сравнению с аналогичным периодом 2020 года</w:t>
      </w:r>
      <w:r>
        <w:rPr>
          <w:rFonts w:eastAsia="Calibri"/>
          <w:b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месячный размер пенсий (всех видов) увеличился  на 6,8 процентов и составил 440,97 руб.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среднемесячный размер пенсии по возрасту</w:t>
      </w:r>
      <w:r>
        <w:rPr>
          <w:rFonts w:eastAsia="Calibri"/>
          <w:sz w:val="30"/>
          <w:szCs w:val="30"/>
        </w:rPr>
        <w:t xml:space="preserve"> увеличился </w:t>
      </w:r>
      <w:r>
        <w:rPr>
          <w:rFonts w:eastAsia="Calibri"/>
          <w:bCs/>
          <w:sz w:val="30"/>
          <w:szCs w:val="30"/>
        </w:rPr>
        <w:t>на 7</w:t>
      </w:r>
      <w:r>
        <w:rPr>
          <w:sz w:val="30"/>
          <w:szCs w:val="30"/>
        </w:rPr>
        <w:t> </w:t>
      </w:r>
      <w:r>
        <w:rPr>
          <w:rFonts w:eastAsia="Calibri"/>
          <w:bCs/>
          <w:sz w:val="30"/>
          <w:szCs w:val="30"/>
        </w:rPr>
        <w:t>процентов</w:t>
      </w:r>
      <w:r>
        <w:rPr>
          <w:rFonts w:eastAsia="Calibri"/>
          <w:sz w:val="30"/>
          <w:szCs w:val="30"/>
        </w:rPr>
        <w:t xml:space="preserve"> и составил 465,74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>руб.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среднемесячный размер минимальной пенсии по возрасту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увеличился на 7,9 процентов и составил 372,73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отношение среднемесячного размера пенсии (всех видов) и среднемесячной </w:t>
      </w:r>
      <w:r>
        <w:rPr>
          <w:bCs/>
          <w:sz w:val="30"/>
          <w:szCs w:val="30"/>
        </w:rPr>
        <w:t>заработной платы</w:t>
      </w:r>
      <w:r>
        <w:rPr>
          <w:sz w:val="30"/>
          <w:szCs w:val="30"/>
        </w:rPr>
        <w:t xml:space="preserve"> в районе за январь-декабре 2021 г. (январь-декабрь 972,4 руб., декабрь-1097,6) в районе  составило 45,3 процента, среднемесячного размера пенсии по возрасту </w:t>
      </w:r>
      <w:r>
        <w:rPr>
          <w:rFonts w:eastAsia="Calibri"/>
          <w:sz w:val="30"/>
          <w:szCs w:val="30"/>
        </w:rPr>
        <w:t>–</w:t>
      </w:r>
      <w:r>
        <w:rPr>
          <w:sz w:val="30"/>
          <w:szCs w:val="30"/>
        </w:rPr>
        <w:t xml:space="preserve">  47,9%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142" w:firstLine="709"/>
        <w:jc w:val="both"/>
        <w:rPr/>
      </w:pPr>
      <w:r>
        <w:rPr>
          <w:b/>
          <w:spacing w:val="-8"/>
          <w:sz w:val="30"/>
          <w:szCs w:val="30"/>
        </w:rPr>
        <w:t>Социальная защита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bCs/>
          <w:sz w:val="30"/>
          <w:szCs w:val="30"/>
        </w:rPr>
      </w:pPr>
      <w:r>
        <w:rPr>
          <w:bCs/>
          <w:i/>
          <w:sz w:val="28"/>
          <w:szCs w:val="28"/>
        </w:rPr>
        <w:t>За 2022 г. получателями ГАСП стали 560 человек на сумму свыше 300 тыс. рублей. 30% от общей численности получателей ГАСП являются семьи с деть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Обеспечен 100% охват обратившихся</w:t>
      </w:r>
      <w:r>
        <w:rPr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ind w:firstLine="709"/>
        <w:jc w:val="both"/>
        <w:rPr/>
      </w:pPr>
      <w:r>
        <w:rPr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Размер материальной помощи в 2021 году составил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В и УОВ – 1800 рублей,  тыловикам – 1000 рублей,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м погибших военнослужащих, инвалидам с детства по последствиям ВОВ и узникам – 750 рубле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На 08.04.2022 года в районе проживает 2-ИОВ, 3-УОВ, 1- тыловик, 1- СПВ, 2- ИД по последствиям ВОВ, 117 – узник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На выплату запланировано 100 000 рубле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ind w:left="709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30"/>
      <w:szCs w:val="30"/>
    </w:rPr>
  </w:style>
  <w:style w:type="paragraph" w:styleId="Style2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1:00Z</dcterms:created>
  <dc:creator>PC44_3</dc:creator>
  <dc:description/>
  <cp:keywords/>
  <dc:language>en-US</dc:language>
  <cp:lastModifiedBy>1</cp:lastModifiedBy>
  <cp:lastPrinted>2022-02-23T14:00:00Z</cp:lastPrinted>
  <dcterms:modified xsi:type="dcterms:W3CDTF">2022-04-12T09:42:00Z</dcterms:modified>
  <cp:revision>9</cp:revision>
  <dc:subject/>
  <dc:title>СПРАВКА</dc:title>
</cp:coreProperties>
</file>